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457" w:before="0" w:after="0"/>
        <w:ind w:left="2400" w:hanging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b/>
          <w:bCs/>
          <w:color w:val="000000"/>
          <w:sz w:val="40"/>
          <w:szCs w:val="40"/>
        </w:rPr>
        <w:t>2025</w:t>
      </w:r>
      <w:r>
        <w:rPr>
          <w:rFonts w:ascii="黑体" w:hAnsi="黑体" w:cs="黑体" w:eastAsia="黑体"/>
          <w:b/>
          <w:bCs/>
          <w:color w:val="000000"/>
          <w:sz w:val="40"/>
          <w:szCs w:val="40"/>
        </w:rPr>
        <w:t>年全国硕士研究生招生考试西安思源学院考点考场安排</w:t>
      </w:r>
    </w:p>
    <w:p>
      <w:pPr>
        <w:pStyle w:val="Normal"/>
        <w:spacing w:lineRule="exact" w:line="13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20"/>
        <w:gridCol w:w="920"/>
        <w:gridCol w:w="2060"/>
        <w:gridCol w:w="800"/>
        <w:gridCol w:w="920"/>
        <w:gridCol w:w="740"/>
        <w:gridCol w:w="620"/>
        <w:gridCol w:w="1500"/>
        <w:gridCol w:w="960"/>
        <w:gridCol w:w="2280"/>
        <w:gridCol w:w="940"/>
        <w:gridCol w:w="960"/>
        <w:gridCol w:w="360"/>
      </w:tblGrid>
      <w:tr>
        <w:trPr>
          <w:trHeight w:val="37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2"/>
                <w:szCs w:val="22"/>
              </w:rPr>
              <w:t>序号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2"/>
                <w:szCs w:val="22"/>
              </w:rPr>
              <w:t>报名号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2"/>
                <w:szCs w:val="22"/>
              </w:rPr>
              <w:t>姓名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2"/>
                <w:szCs w:val="22"/>
              </w:rPr>
              <w:t>考生编号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2"/>
                <w:szCs w:val="22"/>
              </w:rPr>
              <w:t>考场号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2"/>
                <w:szCs w:val="22"/>
              </w:rPr>
              <w:t>座位号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2"/>
                <w:szCs w:val="22"/>
              </w:rPr>
              <w:t>报名号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2"/>
                <w:szCs w:val="22"/>
              </w:rPr>
              <w:t>姓名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2"/>
                <w:szCs w:val="22"/>
              </w:rPr>
              <w:t>考生编号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2"/>
                <w:szCs w:val="22"/>
              </w:rPr>
              <w:t>考场号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2"/>
                <w:szCs w:val="22"/>
              </w:rPr>
              <w:t>座位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14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刘特绮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908586000104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19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陆玉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286561592044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14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杨苑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126504267003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4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19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董安邦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386521100817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14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马梦琪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37520200205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9</w:t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注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4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1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佟新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91002561590276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4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146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宋钼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910365000000445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5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43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198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彪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910025615901542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4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82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：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14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赵伊萌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03561590622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9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本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4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佳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9756159088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14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梦媛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285521002261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表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4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0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徐喆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55500002479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按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15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单雯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53504520069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4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4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0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闫亚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184521020698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照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15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盛康乐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072500000102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8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4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0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宇鑫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10503050033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考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15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杜宣漫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16508390006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8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4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0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21561590089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9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生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15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刘涛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35530601923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8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4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0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罗成飞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30512100552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63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报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1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156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胡慧琛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4035105800018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9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1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50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10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岭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1075022031127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名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158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啸云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910025615904726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9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51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11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洪嘉玮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365030002223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1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号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159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侯晓杰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910365000000446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4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52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1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段家娉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10561591446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3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82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升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16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37520400503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序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5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五强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31561590183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16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洪鑫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16508620011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排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5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1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薛嘉仪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1080516159012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列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16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董俊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14508111810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2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5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1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季海岳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91002561590472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，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16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强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269561591956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4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5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1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玉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485502125617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请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16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嘉军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336561591099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2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5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1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黄聂浪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16513540013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9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各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16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孙渊博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89661556159734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5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马正燕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03561590623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63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0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168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杨锎锐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1355018008413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8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3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59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20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康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252521000834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1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考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169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高逸涵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185615916303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7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60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2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贾文涛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005615905463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9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生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2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171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韩珊珊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195615904329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9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4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61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23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成斌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405210100041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9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82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按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17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郭怡君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040500400006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照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6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陈海涛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9550351020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17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灵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40521010004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报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6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2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胡勇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497540035324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17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谭逸涛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378521000328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7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6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2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118505010634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号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17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周胄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91001505000004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7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2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黄羽妍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507500000065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查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17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泽奇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95512560100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3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6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2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韦盼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30512100942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9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询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17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艾萁芮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001500032163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6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6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3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薛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30512100623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63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9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178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周子赢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135081200230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4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4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68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3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周舟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2955213516634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6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在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30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18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董玉静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5125210471710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7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69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33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谭皓卓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0065210507463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7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考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31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181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赵天诚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0135591090598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4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5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70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34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骆明宇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395615900688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8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82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场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3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18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静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080517030560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以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7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谢孝知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094561591313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3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18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杨思慧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10503510135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及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7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3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梁红旗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140500800705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座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3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18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宇航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332521040453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6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7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3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慕荣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200521060778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3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18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侯鹰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536561590953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3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7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3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燕妮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027599829147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！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3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18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媛媛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2715561590044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2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7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3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朱文静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60561590550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3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18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91036500000044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7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4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邱美文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034522701100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19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艾宇航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71500000561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7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4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宋紫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002511672088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3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19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康康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89661556159753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7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4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仵嘉滕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050599999246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57" w:before="0" w:after="0"/>
        <w:ind w:left="2400" w:hanging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b/>
          <w:bCs/>
          <w:color w:val="000000"/>
          <w:sz w:val="40"/>
          <w:szCs w:val="40"/>
        </w:rPr>
        <w:t>2025</w:t>
      </w:r>
      <w:r>
        <w:rPr>
          <w:rFonts w:ascii="黑体" w:hAnsi="黑体" w:cs="黑体" w:eastAsia="黑体"/>
          <w:b/>
          <w:bCs/>
          <w:color w:val="000000"/>
          <w:sz w:val="40"/>
          <w:szCs w:val="40"/>
        </w:rPr>
        <w:t>年全国硕士研究生招生考试西安思源学院考点考场安排</w:t>
      </w:r>
    </w:p>
    <w:p>
      <w:pPr>
        <w:pStyle w:val="Normal"/>
        <w:spacing w:lineRule="exact" w:line="13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20"/>
        <w:gridCol w:w="920"/>
        <w:gridCol w:w="2060"/>
        <w:gridCol w:w="800"/>
        <w:gridCol w:w="920"/>
        <w:gridCol w:w="740"/>
        <w:gridCol w:w="620"/>
        <w:gridCol w:w="1500"/>
        <w:gridCol w:w="960"/>
        <w:gridCol w:w="2280"/>
        <w:gridCol w:w="940"/>
        <w:gridCol w:w="960"/>
        <w:gridCol w:w="360"/>
      </w:tblGrid>
      <w:tr>
        <w:trPr>
          <w:trHeight w:val="431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序号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报名号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姓名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考生编号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2"/>
                <w:sz w:val="28"/>
                <w:szCs w:val="28"/>
              </w:rPr>
              <w:t>考场号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座位号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报名号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姓名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考生编号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考场号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座位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7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4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孙世威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03561590623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周韩晨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4596501300003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8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4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吴昊嵩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402521000081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0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一恒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293521011265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8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4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仇瑞琪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0451615931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8</w:t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注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万雨松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36504000333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82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47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博成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3865218515949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30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05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崔健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365040003332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0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82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：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8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4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徐江玲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37520200205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8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本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樊灵娇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3651300077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8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5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罗娇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027521846003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表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0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田子怡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24511120452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按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8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5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冯华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10510540079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9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0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梦凡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443051190001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照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8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5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强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003505110283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7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宋玉殚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71500000533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考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8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5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胡姣姣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081506125249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7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左萌萌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212505010492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9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生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8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5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任洁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89503050112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5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1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郭柯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497540035324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63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报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89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59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荆媛媛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3665210005061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9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7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14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容茂华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205615901285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6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名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90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6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唐志航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615000003603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9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9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15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郭思超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025161593414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3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号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91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61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赵瑞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605615905507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9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5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17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胡紫洋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5745000018339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8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82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升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9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6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孙勃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32500168445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序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韩盼博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36504000333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9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6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汪希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46563040007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排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2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曹佳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167500000386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列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9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6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陈兴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63561590094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5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2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星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33561590119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，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9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6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薛新宇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10561591446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6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2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鑫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142561590608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请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9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6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刘家华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246561591603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9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2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邵菲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09561590011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9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各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9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7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杜震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89661566159805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6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2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泽玉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05561590200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63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98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72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陈雨林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896615661598052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5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26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白菊梅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365030001443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8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考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99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73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赵柔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035615906234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5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27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白月月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195615904331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9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生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75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岑辉燎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0195615912827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28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好好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16475615902277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6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82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按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7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董心语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55500002479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照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牛阳阳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075501700827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7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陈建卫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32510570030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报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3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徐致远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35505300216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7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马欢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18561591631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9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3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佳鑫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251500001168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号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7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任航卫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24511030077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2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3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姗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63561590603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查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8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屈梦婕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248512252148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7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3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刘紫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022561590672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9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询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8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石心愿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8150000047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7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3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誉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36504000246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63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83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刘倡君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896615561597350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40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陶旺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536561590427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5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在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84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马冬青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275161594936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5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43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罗元芳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04556159870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1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考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85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马姸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5985250004306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3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46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臧洛娆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975615906795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6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82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场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8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刘亚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24511110380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以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黄航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184521040698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8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雍启元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4430514200029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及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4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陈垚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31520000287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座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9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薛卓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31561590318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6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4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菲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108521000599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9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邓李懿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209521060080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8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5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马玉倩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477541002009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！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9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果欣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065501110210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8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5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刘昕宇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033557605000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9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刘佳慧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209521020030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5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冯嘉伟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00561591419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29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高睿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507500000256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5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钱亚亚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66500000408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0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杜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27516159493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5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帆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03500000510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57" w:before="0" w:after="0"/>
        <w:ind w:left="2400" w:hanging="0"/>
        <w:rPr>
          <w:rFonts w:ascii="黑体" w:hAnsi="黑体" w:eastAsia="黑体" w:cs="黑体"/>
          <w:b/>
          <w:b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57" w:before="0" w:after="0"/>
        <w:ind w:left="2400" w:hanging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b/>
          <w:bCs/>
          <w:color w:val="000000"/>
          <w:sz w:val="40"/>
          <w:szCs w:val="40"/>
        </w:rPr>
        <w:t>2025</w:t>
      </w:r>
      <w:r>
        <w:rPr>
          <w:rFonts w:ascii="黑体" w:hAnsi="黑体" w:cs="黑体" w:eastAsia="黑体"/>
          <w:b/>
          <w:bCs/>
          <w:color w:val="000000"/>
          <w:sz w:val="40"/>
          <w:szCs w:val="40"/>
        </w:rPr>
        <w:t>年全国硕士研究生招生考试西安思源学院考点考场安排</w:t>
      </w:r>
    </w:p>
    <w:p>
      <w:pPr>
        <w:pStyle w:val="Normal"/>
        <w:spacing w:lineRule="exact" w:line="13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20"/>
        <w:gridCol w:w="920"/>
        <w:gridCol w:w="2060"/>
        <w:gridCol w:w="800"/>
        <w:gridCol w:w="920"/>
        <w:gridCol w:w="740"/>
        <w:gridCol w:w="620"/>
        <w:gridCol w:w="1500"/>
        <w:gridCol w:w="960"/>
        <w:gridCol w:w="2280"/>
        <w:gridCol w:w="940"/>
        <w:gridCol w:w="960"/>
        <w:gridCol w:w="360"/>
      </w:tblGrid>
      <w:tr>
        <w:trPr>
          <w:trHeight w:val="431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序号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报名号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姓名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考生编号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2"/>
                <w:sz w:val="28"/>
                <w:szCs w:val="28"/>
              </w:rPr>
              <w:t>考场号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座位号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报名号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姓名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考生编号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考场号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座位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5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婷婷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027599938265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0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程雨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24511030079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5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鲁国微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77500000202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0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吴红英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200521010029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5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魏园力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66500000408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5</w:t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注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宇杰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23150305010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59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赵思瑶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415615901429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1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10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洁羽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185615916299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82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：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6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姚海鹭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554561590047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本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庆慧沅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019561591282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6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缑静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21561590045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表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19561590433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按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6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娟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394561591233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7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1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文霞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118505010614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照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6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思怡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22516159302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2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1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杨其烨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1079510550021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考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6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娟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46563040069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6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1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杨兰馨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95510510100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9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生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6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刘佳妮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21561590038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高安康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08561590480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63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报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68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璇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5415615902636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9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6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21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徐国智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27155615900449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6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名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69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毛佩琪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955125300030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2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2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武文燕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375202002782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6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号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7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依凡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0325050124051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0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23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玉宁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245110300796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3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82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升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7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郑中瑛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203521030402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序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温梦媛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345521000438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7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芦川雄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022561590672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排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2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刘涛涛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248512252148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列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7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曹春旺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117521001728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2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黄川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1845500100085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，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7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媛媛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22516159302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1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2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陈靖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18561591631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请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7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朱芊芊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53500000000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6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2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婉婷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02516159308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9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各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7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刘雯梦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128500700465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7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3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远祺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32510540042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63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79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曹文枝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185615916321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6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5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31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韩林岩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1265042670018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考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8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韩雨欣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0625000104334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7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5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3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赵苗苗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365030002075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1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生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81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孙嘉俪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035615906226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5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33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刘旭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1585835002902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6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82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按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8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珂妍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02556159036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照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吴珊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165500000446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8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杨志艳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77500000417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报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3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马鹏程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475504511622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8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薛智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89661556159706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8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3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赵冰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460599907057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号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8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08561590301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5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3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倍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337521001356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查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8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蒋志豪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14508041810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4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吴思彤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141561591094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9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询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9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刘君平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05561590441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4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4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施梦蝶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347545166101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63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92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桑浩然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4725410010028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3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0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43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彧珊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108521000697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5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在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93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瑞妍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1185050102679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8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8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44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娜娜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37520200206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5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考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95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仝桦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525203523136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6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45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高欢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0945615913134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1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82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场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9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吕靖涛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4950000027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以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姚杰东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2451111038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9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吴睿洁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77500000202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及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4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哲坤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35530501662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座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39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刘涵月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59500000424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2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5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凯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00561591072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田怡雯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183521121968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4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5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童家祺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1647561590227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！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0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姜姗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52521252054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2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5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高鑫鑫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446523450516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0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梦凡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413561590722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5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天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00561591125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0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卫术婷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03561590622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5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骞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164656159164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0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马佳伟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09561590012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5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刘嘉炜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26516159504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57" w:before="0" w:after="0"/>
        <w:ind w:left="2400" w:hanging="0"/>
        <w:rPr>
          <w:rFonts w:ascii="黑体" w:hAnsi="黑体" w:eastAsia="黑体" w:cs="黑体"/>
          <w:b/>
          <w:b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57" w:before="0" w:after="0"/>
        <w:ind w:left="2400" w:hanging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b/>
          <w:bCs/>
          <w:color w:val="000000"/>
          <w:sz w:val="40"/>
          <w:szCs w:val="40"/>
        </w:rPr>
        <w:t>2025</w:t>
      </w:r>
      <w:r>
        <w:rPr>
          <w:rFonts w:ascii="黑体" w:hAnsi="黑体" w:cs="黑体" w:eastAsia="黑体"/>
          <w:b/>
          <w:bCs/>
          <w:color w:val="000000"/>
          <w:sz w:val="40"/>
          <w:szCs w:val="40"/>
        </w:rPr>
        <w:t>年全国硕士研究生招生考试西安思源学院考点考场安排</w:t>
      </w:r>
    </w:p>
    <w:p>
      <w:pPr>
        <w:pStyle w:val="Normal"/>
        <w:spacing w:lineRule="exact" w:line="13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20"/>
        <w:gridCol w:w="920"/>
        <w:gridCol w:w="2060"/>
        <w:gridCol w:w="800"/>
        <w:gridCol w:w="920"/>
        <w:gridCol w:w="740"/>
        <w:gridCol w:w="620"/>
        <w:gridCol w:w="1500"/>
        <w:gridCol w:w="960"/>
        <w:gridCol w:w="2280"/>
        <w:gridCol w:w="940"/>
        <w:gridCol w:w="960"/>
        <w:gridCol w:w="360"/>
      </w:tblGrid>
      <w:tr>
        <w:trPr>
          <w:trHeight w:val="431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序号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报名号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姓名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考生编号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2"/>
                <w:sz w:val="28"/>
                <w:szCs w:val="28"/>
              </w:rPr>
              <w:t>考场号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座位号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报名号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姓名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考生编号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考场号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座位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5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熊嘉佳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418504511608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梓彤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005561591286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5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黄英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63561590157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0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蔡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10561591446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5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马江涛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1956159024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8</w:t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注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赵子豪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1560516159187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6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潘梓恒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095615900126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2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03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涛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045161594411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5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82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：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6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梁雨萌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272520250763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6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本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尤雪曼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02856159000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6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蔡升昊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98561591965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表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0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瑞恒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336561591098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按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6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恒嘉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475506510019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4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0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孟佳音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01561591601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照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6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瑞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118505010342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5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0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荆思露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5550000248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考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6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雷爱华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95512520001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30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0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丁雪倩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135500600327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9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生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6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高婧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08561590416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5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0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吴志晶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394561591233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63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报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68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原洁璞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4645410070030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2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1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10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欣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3455210005194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1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名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69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闫美晶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2855210022618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8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6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11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杜健军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985615919657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5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号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7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佩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035615906225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30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1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刘慧格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125500000046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7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82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升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7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雅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555561590344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序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子涵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135500100047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7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温媛媛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18561591631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排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1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宋懿瑶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36513000770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列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7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刘杨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373561590223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5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1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肖靖靖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570545678314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，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7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翟钰洁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560516159427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9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1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薛博洋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476500052091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请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7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泽阳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0251615940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1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1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博妍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36513540015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9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各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7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柴晋同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464541033229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7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1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谭婷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534561590130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63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78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郭安琪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6645161594516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6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5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19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陈田园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49500000961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考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79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冉凯锋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815000009629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6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5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20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刘满义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245100903106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1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生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8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白雪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105615914467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7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2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樊青怡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0655011102104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8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82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按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8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于敏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08561590416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4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照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雪怡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203521030402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8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艳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418561590092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报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2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孙少淳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02516159424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8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朱广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05561590200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5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2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豪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03561590622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号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8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杨丽琴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02516159487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0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2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康宇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24511030077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查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8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禄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370551054005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3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2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汪子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62512340637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9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询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8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瑞瑞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065501110210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5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2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徐美婷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24511030077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63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87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俊贤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8455011014113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5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29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齐悦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896615161593187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在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89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冯好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3935215400180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7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8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30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周永祥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4315580004295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6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考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9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欣悦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555000024795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8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31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畅婉婷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3325210104537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9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82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场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9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源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2651615974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3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以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胡柏涵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79500000259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9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乔明媚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89661516159317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及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3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钱骞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405507050014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座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9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郑茜婷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117521001729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3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赵思莉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36510000681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9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杨婧艺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19561590164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30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3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魏韩阳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21561590044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！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9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白奥玲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4430506800027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8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3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罗雨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1658561590190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9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孙晨轩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36501000069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3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欣月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73502501652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9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衡乙伶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19561590433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3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郭鹏昊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17520200630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49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宫展行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17520100329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3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司金璞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15505510019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57" w:before="0" w:after="0"/>
        <w:ind w:left="2400" w:hanging="0"/>
        <w:rPr>
          <w:rFonts w:ascii="黑体" w:hAnsi="黑体" w:eastAsia="黑体" w:cs="黑体"/>
          <w:b/>
          <w:b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57" w:before="0" w:after="0"/>
        <w:ind w:left="2400" w:hanging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b/>
          <w:bCs/>
          <w:color w:val="000000"/>
          <w:sz w:val="40"/>
          <w:szCs w:val="40"/>
        </w:rPr>
        <w:t>2025</w:t>
      </w:r>
      <w:r>
        <w:rPr>
          <w:rFonts w:ascii="黑体" w:hAnsi="黑体" w:cs="黑体" w:eastAsia="黑体"/>
          <w:b/>
          <w:bCs/>
          <w:color w:val="000000"/>
          <w:sz w:val="40"/>
          <w:szCs w:val="40"/>
        </w:rPr>
        <w:t>年全国硕士研究生招生考试西安思源学院考点考场安排</w:t>
      </w:r>
    </w:p>
    <w:p>
      <w:pPr>
        <w:pStyle w:val="Normal"/>
        <w:spacing w:lineRule="exact" w:line="13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20"/>
        <w:gridCol w:w="920"/>
        <w:gridCol w:w="2060"/>
        <w:gridCol w:w="800"/>
        <w:gridCol w:w="920"/>
        <w:gridCol w:w="740"/>
        <w:gridCol w:w="620"/>
        <w:gridCol w:w="1500"/>
        <w:gridCol w:w="960"/>
        <w:gridCol w:w="2280"/>
        <w:gridCol w:w="940"/>
        <w:gridCol w:w="960"/>
        <w:gridCol w:w="360"/>
      </w:tblGrid>
      <w:tr>
        <w:trPr>
          <w:trHeight w:val="431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序号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报名号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姓名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考生编号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2"/>
                <w:sz w:val="28"/>
                <w:szCs w:val="28"/>
              </w:rPr>
              <w:t>考场号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座位号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报名号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姓名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考生编号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考场号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座位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4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陈盈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015513570039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8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越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447571000458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4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马文慧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36501000069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8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何家乐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21561590068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4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马欣雨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24510090310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5</w:t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注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萌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228500000018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43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苏嘉琪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245110300784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8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89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赵康乐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155080500114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7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82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：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4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罗培琪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33550009275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本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妍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8420150000017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4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邓子轩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05561590200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表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9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万豆豆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184521040698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按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4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锦涛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560516159427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0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9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豪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10561591446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照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4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贲睿泓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269561591956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3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9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涛基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36504000265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考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4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乐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08561590399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1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9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雷倩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04516159332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9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生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4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栋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566561590244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8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9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润芝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19561590574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63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报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5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孟湘倩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045161593055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7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98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桂鑫鑫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245110300789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3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名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52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亮亮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685700000004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6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4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99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梁倩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3535615912428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6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号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53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赵晨宇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125615924253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9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00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赵昱萌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005615910728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3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82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升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5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季瞳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49500000354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7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序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玉娇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81500000607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5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毕叶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19504530574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排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0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赵钰蓉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24511030079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列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5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高云云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19561590433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刘睿琦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32510030004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，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5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廖秀娟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63561590157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6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0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车金萍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02504010033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请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5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赵晨宇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075500800358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3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0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薛蓉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135500100067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9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各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6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赵蕊欣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026500000296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4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0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徐铭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09561590011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63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61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姜泽跃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245111204521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2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3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09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谢晨曦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3665210005062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9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考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62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星宇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195615900766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8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3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10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杨栋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055615902004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5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生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64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刘岚岚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0235615954082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7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6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1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刘恒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055615902773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5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82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按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6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霞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32500168151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6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照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新月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372561590193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6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月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18561591632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报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1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唐嘉怡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378521000430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6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孟煜璐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079504510047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1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1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玉霞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46563040069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号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6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洁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284521082619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4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1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若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26516159098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查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7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苗柯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646561591639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6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1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韩江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16516159468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9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询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7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陈依彤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97561590796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4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1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沙姝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3705510540050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63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72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赵紫颖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185615916323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6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19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孟莹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225045108128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8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在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73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冯绍吾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555000024797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3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20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冯帅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355054002277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7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考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74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新玥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185615916316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2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21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陈祎灿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4635410163713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1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82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场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7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达哇永措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91500000637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4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以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鑫烨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98561591965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7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杨振芬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79500000259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及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2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曹珺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320521001142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座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7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雒欣瑜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27516159493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2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井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95512530003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7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思睿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108521000072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2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2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何宇哲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00561591419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！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8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白星宇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1856159163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6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2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蒋卓越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086511450398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8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钟晓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63561591073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2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唐宜娜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40521010003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8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陈鸿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19504530574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2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赵昕英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019561591282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58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黄文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447571000458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2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陈楠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37520200206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57" w:before="0" w:after="0"/>
        <w:ind w:left="2400" w:hanging="0"/>
        <w:rPr>
          <w:rFonts w:ascii="黑体" w:hAnsi="黑体" w:eastAsia="黑体" w:cs="黑体"/>
          <w:b/>
          <w:b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57" w:before="0" w:after="0"/>
        <w:ind w:left="2400" w:hanging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b/>
          <w:bCs/>
          <w:color w:val="000000"/>
          <w:sz w:val="40"/>
          <w:szCs w:val="40"/>
        </w:rPr>
        <w:t>2025</w:t>
      </w:r>
      <w:r>
        <w:rPr>
          <w:rFonts w:ascii="黑体" w:hAnsi="黑体" w:cs="黑体" w:eastAsia="黑体"/>
          <w:b/>
          <w:bCs/>
          <w:color w:val="000000"/>
          <w:sz w:val="40"/>
          <w:szCs w:val="40"/>
        </w:rPr>
        <w:t>年全国硕士研究生招生考试西安思源学院考点考场安排</w:t>
      </w:r>
    </w:p>
    <w:p>
      <w:pPr>
        <w:pStyle w:val="Normal"/>
        <w:spacing w:lineRule="exact" w:line="13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20"/>
        <w:gridCol w:w="920"/>
        <w:gridCol w:w="2060"/>
        <w:gridCol w:w="800"/>
        <w:gridCol w:w="920"/>
        <w:gridCol w:w="740"/>
        <w:gridCol w:w="620"/>
        <w:gridCol w:w="1500"/>
        <w:gridCol w:w="960"/>
        <w:gridCol w:w="2280"/>
        <w:gridCol w:w="940"/>
        <w:gridCol w:w="960"/>
        <w:gridCol w:w="360"/>
      </w:tblGrid>
      <w:tr>
        <w:trPr>
          <w:trHeight w:val="431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序号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报名号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姓名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考生编号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2"/>
                <w:sz w:val="28"/>
                <w:szCs w:val="28"/>
              </w:rPr>
              <w:t>考场号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座位号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报名号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姓名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考生编号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考场号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座位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3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卢茜茜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00561591072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7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杨俊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59500000424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3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周园园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118505010558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7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郭增升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33561590280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3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萍萍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832512040033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3</w:t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注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孙思梦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1856159163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35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赵晋乐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3365615910990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81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刘孟婕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245110300804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3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82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：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3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田婧怡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05856159000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本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34652100084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3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聂雅馨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386521040377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表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8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郑芝若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030502021354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按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3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聂莎莎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224509513139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8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刘欣雨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24511030080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照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3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选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370521000125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7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8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缪雷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02504511627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考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4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w w:val="99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18"/>
                <w:szCs w:val="18"/>
              </w:rPr>
              <w:t>阿曼太</w:t>
            </w:r>
            <w:r>
              <w:rPr>
                <w:rFonts w:eastAsia="黑体" w:cs="黑体" w:ascii="黑体" w:hAnsi="黑体"/>
                <w:color w:val="000000"/>
                <w:w w:val="99"/>
                <w:sz w:val="18"/>
                <w:szCs w:val="18"/>
              </w:rPr>
              <w:t>·</w:t>
            </w:r>
            <w:r>
              <w:rPr>
                <w:rFonts w:ascii="黑体" w:hAnsi="黑体" w:cs="黑体" w:eastAsia="黑体"/>
                <w:color w:val="000000"/>
                <w:w w:val="99"/>
                <w:sz w:val="18"/>
                <w:szCs w:val="18"/>
              </w:rPr>
              <w:t>阿德力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62512340636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0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8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雨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118505010540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63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生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4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雪燃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110500000440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2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8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郑思怡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357521001379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63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报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42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袁艳花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2035210304029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88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雷堑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195615902469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3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名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43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陈豫鑫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3375210010222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5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89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高雅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3205210011424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3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号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44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欣冉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035615906235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4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90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周静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635615906037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4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82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升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4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孙梦妍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97561590796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序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丁丹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00561591036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4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任玉芳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295521201663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排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9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鞠硕夫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052510090770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列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4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徐健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24511030079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3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9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杨雪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135500100069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，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4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梁韪琳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118505010327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4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9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吴延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1845501301451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请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5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冯肖羽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35530501662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8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9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解康迪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03561590623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9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各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5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于智浩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03561590622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8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9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杨晨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18561591631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63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52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刘相宁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985615919656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9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97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陈子昂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035615906229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6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考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53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梁仪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975615910838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5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98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宋璇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185615916319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生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54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樊亚龙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6645161595958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99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管科翔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005615914543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3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82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按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5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卢莹莹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03561590623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8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照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安逸飞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08051401028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5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陈宇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370521000854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报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0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唐文慧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55500002479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5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于乐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225561590876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6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唐李静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304521060570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号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6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杨睿睿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00561591521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7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0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高秀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2156159006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查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6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夏杰强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48856159098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3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白雅囡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36503000222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9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询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6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刘彤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357521002241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0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卢国硕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03561590623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63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65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刘如欣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3375210009340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4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06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雪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0945615913135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5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在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66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杨宇琪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8325055200183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6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07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柳宝荣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1185050102248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8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考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68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刘欢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0785123413981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6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5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08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白泽铭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13955161590097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6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82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场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6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朱文莉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345521000438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以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代旗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03561590623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7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杨菁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394561591233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及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林芊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522510304310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座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7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芬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254521000608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2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婷婷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19561590196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7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晁留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075500000754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4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郑楠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26516159741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！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7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马典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647561590009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2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1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冯娜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18561591630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7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娄梦瑶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97561590617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1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翱飞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00561591419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7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高慧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127504511534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1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雅玲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00561591073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67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陈亚淋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36501000045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1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含雨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02516159359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57" w:before="0" w:after="0"/>
        <w:ind w:left="2400" w:hanging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b/>
          <w:bCs/>
          <w:color w:val="000000"/>
          <w:sz w:val="40"/>
          <w:szCs w:val="40"/>
        </w:rPr>
        <w:t>2025</w:t>
      </w:r>
      <w:r>
        <w:rPr>
          <w:rFonts w:ascii="黑体" w:hAnsi="黑体" w:cs="黑体" w:eastAsia="黑体"/>
          <w:b/>
          <w:bCs/>
          <w:color w:val="000000"/>
          <w:sz w:val="40"/>
          <w:szCs w:val="40"/>
        </w:rPr>
        <w:t>年全国硕士研究生招生考试西安思源学院考点考场安排</w:t>
      </w:r>
    </w:p>
    <w:p>
      <w:pPr>
        <w:pStyle w:val="Normal"/>
        <w:spacing w:lineRule="exact" w:line="13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20"/>
        <w:gridCol w:w="920"/>
        <w:gridCol w:w="2060"/>
        <w:gridCol w:w="800"/>
        <w:gridCol w:w="920"/>
        <w:gridCol w:w="740"/>
        <w:gridCol w:w="620"/>
        <w:gridCol w:w="1500"/>
        <w:gridCol w:w="960"/>
        <w:gridCol w:w="2280"/>
        <w:gridCol w:w="940"/>
        <w:gridCol w:w="960"/>
        <w:gridCol w:w="360"/>
      </w:tblGrid>
      <w:tr>
        <w:trPr>
          <w:trHeight w:val="431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序号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报名号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姓名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考生编号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2"/>
                <w:sz w:val="28"/>
                <w:szCs w:val="28"/>
              </w:rPr>
              <w:t>考场号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座位号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报名号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姓名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考生编号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考场号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座位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1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鑫迪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075500400242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6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刘绍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37520200234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1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秦宇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270521000975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6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罗卓妍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345521000700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2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袁芳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011581100042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5</w:t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注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吕博文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475506510019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21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钟锦兴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4185135600076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0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64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唐玉霞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035000005106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8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82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：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2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金豪杰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664516159409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9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本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董静雯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052510060609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2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黄甫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20561590060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表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6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路豫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445520251125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按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2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婧瑶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11500220001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5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6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孙怡彤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353561591242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照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2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刘昭君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20561590060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8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孙雨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09561590010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考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2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马延莉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20561590055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7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6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纪鹏程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35530501470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9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生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2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月悦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20561590068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8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7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周慧霞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3752010006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63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报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3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晶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795000002595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6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2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7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梁梦琪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24511030078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4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名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31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彧瑶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6465615916398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6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3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73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蔡吕乐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215615900325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3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号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32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鲍子瑄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3415666603862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2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74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彭李冰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195615904334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9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82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升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3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崔赫心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459541034020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序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杨莎莎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1062513570009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3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夏秦阳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18520400277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排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7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蔺晓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094561591313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列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3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杨奇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200521010205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4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7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深紫静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39561590069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，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3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吕坤泽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09561590010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7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晶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24511030078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请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3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朱奕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534561590125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9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7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朱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307521011017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9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各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3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徐佳丽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38504510109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1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8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容佳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10561591446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63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39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周俊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3195615920083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2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81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俊皓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2995212312397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8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考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4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阎照味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035000005107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3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8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苏童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555000024796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0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生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41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周何玲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2005210102413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5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83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蔡育奇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3375210005363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4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82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按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4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罗雨浓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402521000149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7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照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杨美玲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81500000607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4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昊邦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09561590010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报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8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代若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81500000608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4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师尔妮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18561591632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4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8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妍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37520200206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号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4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沈铠锋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062508580121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3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8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杨紫童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62512340636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查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4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何新如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284521082619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3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8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闫嘉羽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36503000207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9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询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4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唐雕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216500303026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7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8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谢明浩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97561590756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63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5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宋泽众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4085135600019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9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90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罗福俊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025161594495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5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在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51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范海云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5425615918966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6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9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苏佳悦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315615904886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9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考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52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少凯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3365615910988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1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93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高于婕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36501010602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1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82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场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5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佳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37520200206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以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新慧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62512340636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5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刘星宇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075500800358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及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9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高佳琪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459541127016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座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5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宋珉哲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01561591601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2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9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邢晓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031505029100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5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倩怡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533561591517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1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9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程菊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63561590603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！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5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杜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37520200206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4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9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龙星星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564500000867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5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赵诗洋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00561591073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9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欣欣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24510030078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5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雪含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95504510300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卫治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1664516159260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76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姜希希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295521091663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0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祓戬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010561590894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57" w:before="0" w:after="0"/>
        <w:ind w:left="2400" w:hanging="0"/>
        <w:rPr>
          <w:rFonts w:ascii="黑体" w:hAnsi="黑体" w:eastAsia="黑体" w:cs="黑体"/>
          <w:b/>
          <w:b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57" w:before="0" w:after="0"/>
        <w:ind w:left="2400" w:hanging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b/>
          <w:bCs/>
          <w:color w:val="000000"/>
          <w:sz w:val="40"/>
          <w:szCs w:val="40"/>
        </w:rPr>
        <w:t>2025</w:t>
      </w:r>
      <w:r>
        <w:rPr>
          <w:rFonts w:ascii="黑体" w:hAnsi="黑体" w:cs="黑体" w:eastAsia="黑体"/>
          <w:b/>
          <w:bCs/>
          <w:color w:val="000000"/>
          <w:sz w:val="40"/>
          <w:szCs w:val="40"/>
        </w:rPr>
        <w:t>年全国硕士研究生招生考试西安思源学院考点考场安排</w:t>
      </w:r>
    </w:p>
    <w:p>
      <w:pPr>
        <w:pStyle w:val="Normal"/>
        <w:spacing w:lineRule="exact" w:line="13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20"/>
        <w:gridCol w:w="920"/>
        <w:gridCol w:w="2060"/>
        <w:gridCol w:w="800"/>
        <w:gridCol w:w="920"/>
        <w:gridCol w:w="740"/>
        <w:gridCol w:w="620"/>
        <w:gridCol w:w="1500"/>
        <w:gridCol w:w="960"/>
        <w:gridCol w:w="2280"/>
        <w:gridCol w:w="940"/>
        <w:gridCol w:w="960"/>
        <w:gridCol w:w="360"/>
      </w:tblGrid>
      <w:tr>
        <w:trPr>
          <w:trHeight w:val="431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序号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报名号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姓名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考生编号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2"/>
                <w:sz w:val="28"/>
                <w:szCs w:val="28"/>
              </w:rPr>
              <w:t>考场号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座位号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报名号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姓名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考生编号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考场号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座位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0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于洋洋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04516159374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4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瑞姿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223508540006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0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黄颖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26516159264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4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夏璐瑶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165500000392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0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崔静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32510540042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2</w:t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注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付丽伟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97561591028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05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薛家驹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4755050100655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3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47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苏文程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365040002654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1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82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：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0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郝安然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108521001013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6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本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文媛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1956159043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0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春慧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136500000165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表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4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睿勋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394561591233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按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0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舒江珍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37520600674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4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5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郭子佳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52520351374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照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0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杨亦琳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030502017310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3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5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常慧欣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38504510109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考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1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黄心怡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37520200206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2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5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赵沁园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63561590250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9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生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1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琴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37520200278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1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5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吕婷婷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10561591446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63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报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12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刘影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3705210001053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2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54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婉婷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365050004039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1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名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13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赵亚弟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5905678921580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4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55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温园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185615916302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号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14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磊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195615901345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1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9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56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梦雅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105615914464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4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82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升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1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媛悦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35156159048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9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序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赵妍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03659999040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1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佳怡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19561590546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排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5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赵星月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24511030079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列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1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刘鑫雨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18561591630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6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5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丁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04516159398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，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1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彭玉侠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593561591453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1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6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杜明悦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24511030079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请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1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徐骁喆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320521001142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6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6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谢敏孔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402521000149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9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各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2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罗诗淑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63561590115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4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6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孙赞美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590567892157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63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21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龚媛媛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375202000829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8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9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63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宇璇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265161597412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0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考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22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段梦雪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4465234502760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9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64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杨鹏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2915210100444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3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生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23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吴佳星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0015000240598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3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65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党慧艳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195615901079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82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按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2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宏炎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165500000392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4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照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露露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590567892158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2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倩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95504511500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报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6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羿顺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008521001055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2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舒欣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24511110381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赵伟娜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294521091379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号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2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杨蓓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511500720658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9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6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高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1079504510047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查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2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梅丽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95504511500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8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7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闵闺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18561591630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9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询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2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柯婷婷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18561591631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7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周慧慧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036599991042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63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3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勤元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185615916298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2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5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7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原欣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4765000921463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8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在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32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润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435201000114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1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1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73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秦兰清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245110300798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4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考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33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党晓晶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375202002066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5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1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74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邰静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245110300799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4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82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场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3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刘瑶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40656159018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1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以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姬云楚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2451111038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3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夏家豪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560516159103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及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7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蓓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36504511535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座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3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余粉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108521000599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1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7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赛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345521000195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3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静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63561590603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8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7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婷婷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060561591052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！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3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梁欢欢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065501110210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7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7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倪萍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2451103008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4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垣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80401512530008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8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乐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1560516159220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4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杨康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95505510100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8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璟瑜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18561591630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4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思琪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475503050027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8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段佳琦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335500092753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57" w:before="0" w:after="0"/>
        <w:ind w:left="2400" w:hanging="0"/>
        <w:rPr>
          <w:rFonts w:ascii="黑体" w:hAnsi="黑体" w:eastAsia="黑体" w:cs="黑体"/>
          <w:b/>
          <w:b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57" w:before="0" w:after="0"/>
        <w:ind w:left="2400" w:hanging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b/>
          <w:bCs/>
          <w:color w:val="000000"/>
          <w:sz w:val="40"/>
          <w:szCs w:val="40"/>
        </w:rPr>
        <w:t>2025</w:t>
      </w:r>
      <w:r>
        <w:rPr>
          <w:rFonts w:ascii="黑体" w:hAnsi="黑体" w:cs="黑体" w:eastAsia="黑体"/>
          <w:b/>
          <w:bCs/>
          <w:color w:val="000000"/>
          <w:sz w:val="40"/>
          <w:szCs w:val="40"/>
        </w:rPr>
        <w:t>年全国硕士研究生招生考试西安思源学院考点考场安排</w:t>
      </w:r>
    </w:p>
    <w:p>
      <w:pPr>
        <w:pStyle w:val="Normal"/>
        <w:spacing w:lineRule="exact" w:line="13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20"/>
        <w:gridCol w:w="920"/>
        <w:gridCol w:w="2060"/>
        <w:gridCol w:w="800"/>
        <w:gridCol w:w="920"/>
        <w:gridCol w:w="740"/>
        <w:gridCol w:w="620"/>
        <w:gridCol w:w="1500"/>
        <w:gridCol w:w="960"/>
        <w:gridCol w:w="2280"/>
        <w:gridCol w:w="940"/>
        <w:gridCol w:w="960"/>
        <w:gridCol w:w="360"/>
      </w:tblGrid>
      <w:tr>
        <w:trPr>
          <w:trHeight w:val="431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序号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报名号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姓名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考生编号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2"/>
                <w:sz w:val="28"/>
                <w:szCs w:val="28"/>
              </w:rPr>
              <w:t>考场号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座位号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报名号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姓名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考生编号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考场号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座位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8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孔研博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446523450721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2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陈雅希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37520200206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8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邱玉婷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41850451041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7</w:t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注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章溢文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10561591446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85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屈怡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185615916314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3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24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黄李鹏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4145135600232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9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77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：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8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杨雨欣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2451103008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9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本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孙悦然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04556159875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8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兰灵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38504510248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表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赵婉娥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447571000458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8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池宇馨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056506462215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按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袁观航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11550160078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8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杨蕊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24511030080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8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照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赵微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36503000207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9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马艺荣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18561591630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考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2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杜菲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135500100027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生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9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郭培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052510090786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9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3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潘康宇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320521001142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报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9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连欢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065501110210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3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3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康清华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81500000608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9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鲁西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21561590046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3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3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乐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21561590028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号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9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刘嘉欣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399521015600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8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3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罗文涛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637521601237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升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9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杨宇欣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97561590602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2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203521030402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序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9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孙雨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183521121967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3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3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梁益玮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108521000252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排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9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邓皓元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02516159467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6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3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梦君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01561591601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9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列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9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薛文静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39561590069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3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浩州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04516159433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72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，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89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晓艳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24511030080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6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3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杨佳凯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30512101231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63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请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赵思雨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1856159163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8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3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徐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370521000863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63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各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0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武小雨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24511110381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8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4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马学针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476500102060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63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02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曾丹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185615916305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5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41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孙卓瑞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1185050101891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1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考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03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董佩蓉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3205210011426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6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4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4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泽扬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245110300772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4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9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生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04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镨文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4135615907225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8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43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仕薇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4525202500731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5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按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05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郭妍玥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275161594935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6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44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陈京祎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245110300773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4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照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06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崔若骐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185615916322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6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7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45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华苏溯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245110300774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4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报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07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袁芳秀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4035050100226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2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46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曹尔轩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9295000002144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9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名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08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欣怡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215615900464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2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47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黎明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245110300775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3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87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号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0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贺彦伟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19561590076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查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思璇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118505010705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子一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094561591313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9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询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静月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10852100120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1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代思雨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35252100120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刘鑫宇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135500100044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1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漫铎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079504510047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在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钰洁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384521610189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1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启华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21561590015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考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5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冯可欣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271521000384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1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鑫蕊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24511030080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5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5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陶裔昕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02516159322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以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1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何媛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384521610515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9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5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赵敏晶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530561590642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2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及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1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佳宇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10561591446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1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5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玲琪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18561591631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座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1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阮文婷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345521000438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3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5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潇予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700561591708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1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邓秋璇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390561590418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30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5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程灿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47754100306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！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1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爱青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24511110381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7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5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宿昊一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076508020008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2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赵妍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24511030080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5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翀宇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270521000975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1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2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栗婧卓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97561591028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6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钱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388521001308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2"/>
                <w:szCs w:val="22"/>
              </w:rPr>
              <w:t>00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57" w:before="0" w:after="0"/>
        <w:ind w:left="2400" w:hanging="0"/>
        <w:rPr>
          <w:rFonts w:ascii="黑体" w:hAnsi="黑体" w:eastAsia="黑体" w:cs="黑体"/>
          <w:b/>
          <w:b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57" w:before="0" w:after="0"/>
        <w:ind w:left="2400" w:hanging="0"/>
        <w:rPr>
          <w:rFonts w:ascii="黑体" w:hAnsi="黑体" w:eastAsia="黑体" w:cs="黑体"/>
          <w:b/>
          <w:b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57" w:before="0" w:after="0"/>
        <w:ind w:left="2400" w:hanging="0"/>
        <w:rPr>
          <w:rFonts w:ascii="黑体" w:hAnsi="黑体" w:eastAsia="黑体" w:cs="黑体"/>
          <w:b/>
          <w:b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57" w:before="0" w:after="0"/>
        <w:ind w:left="2400" w:hanging="0"/>
        <w:rPr>
          <w:color w:val="000000"/>
          <w:sz w:val="20"/>
          <w:szCs w:val="20"/>
        </w:rPr>
      </w:pPr>
      <w:r>
        <w:rPr>
          <w:rFonts w:eastAsia="黑体" w:cs="黑体" w:ascii="黑体" w:hAnsi="黑体"/>
          <w:b/>
          <w:bCs/>
          <w:color w:val="000000"/>
          <w:sz w:val="40"/>
          <w:szCs w:val="40"/>
        </w:rPr>
        <w:t>2025</w:t>
      </w:r>
      <w:r>
        <w:rPr>
          <w:rFonts w:ascii="黑体" w:hAnsi="黑体" w:cs="黑体" w:eastAsia="黑体"/>
          <w:b/>
          <w:bCs/>
          <w:color w:val="000000"/>
          <w:sz w:val="40"/>
          <w:szCs w:val="40"/>
        </w:rPr>
        <w:t>年全国硕士研究生招生考试西安思源学院考点考场安排</w:t>
      </w:r>
    </w:p>
    <w:p>
      <w:pPr>
        <w:pStyle w:val="Normal"/>
        <w:spacing w:lineRule="exact" w:line="13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20"/>
        <w:gridCol w:w="920"/>
        <w:gridCol w:w="2060"/>
        <w:gridCol w:w="800"/>
        <w:gridCol w:w="920"/>
        <w:gridCol w:w="740"/>
        <w:gridCol w:w="620"/>
        <w:gridCol w:w="1500"/>
        <w:gridCol w:w="960"/>
        <w:gridCol w:w="2280"/>
        <w:gridCol w:w="940"/>
        <w:gridCol w:w="960"/>
        <w:gridCol w:w="360"/>
      </w:tblGrid>
      <w:tr>
        <w:trPr>
          <w:trHeight w:val="431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序号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报名号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姓名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考生编号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2"/>
                <w:sz w:val="28"/>
                <w:szCs w:val="28"/>
              </w:rPr>
              <w:t>考场号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座位号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w w:val="99"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32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报名号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56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考生编号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考场号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座位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6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杜蓉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24511030077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6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何琪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041532013218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注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6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镜云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36507050007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6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：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6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惠宣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135500100072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30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9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本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6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赵文静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09561590010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3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63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表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66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勾胜艳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195615900618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6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按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67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毓芝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4475710004582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4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照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68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乐乐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1185050102680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8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7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82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考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6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慧君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646561591639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生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7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怡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118505010189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报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7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静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59500000424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4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号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7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倩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21561590051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1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升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7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骆思怡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414504510355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9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9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序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7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刘萌雯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065501110210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6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63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排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75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余欢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375202000718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8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8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列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77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任骄阳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095615900108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3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8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，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78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逯乙璇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215615900457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5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82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请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7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谯若旋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35533002958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各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8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狄淑娴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118505010196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位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考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8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雨芊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24511030078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30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生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8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江天娇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4430516000022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3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按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8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杨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24511030078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9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9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照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8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韩思玉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21561590026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9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63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报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85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柳葶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6585615901909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1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8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86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赵悦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375202002068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5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9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号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87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陈婕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5345615905344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0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82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查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8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刘甜甜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59500000424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询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8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袁石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445520251125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所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在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9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李舟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01561591601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1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考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9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赵建琪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636505010069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8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场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9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景丽娜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140500900805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2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9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以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9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齐梓旭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19561590242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9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63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及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94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崔慧艳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0525100200811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7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05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座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95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白悦颖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185615916307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7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3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411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96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小春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7245110300786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7</w:t>
            </w:r>
          </w:p>
        </w:tc>
        <w:tc>
          <w:tcPr>
            <w:tcW w:w="7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382" w:before="0" w:after="0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！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9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张楷汶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560516159187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9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王宇兴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212501010010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1599999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 w:val="22"/>
                <w:szCs w:val="22"/>
              </w:rPr>
              <w:t>黄帮銮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10542561592349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 w:val="22"/>
                <w:szCs w:val="22"/>
              </w:rPr>
              <w:t>2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"/>
                <w:szCs w:val="1"/>
              </w:rPr>
            </w:pPr>
            <w:r>
              <w:rPr>
                <w:color w:val="000000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23811"/>
      <w:pgMar w:left="1060" w:right="1072" w:gutter="0" w:header="0" w:top="1440" w:footer="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23:00Z</dcterms:created>
  <dc:creator>Windows User</dc:creator>
  <dc:description/>
  <dc:language>en-US</dc:language>
  <cp:lastModifiedBy>Hero。</cp:lastModifiedBy>
  <dcterms:modified xsi:type="dcterms:W3CDTF">2024-12-13T01:5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7543CDAC9452E9B567F8AE2C5546D_13</vt:lpwstr>
  </property>
  <property fmtid="{D5CDD505-2E9C-101B-9397-08002B2CF9AE}" pid="3" name="KSOProductBuildVer">
    <vt:lpwstr>2052-12.1.0.19302</vt:lpwstr>
  </property>
</Properties>
</file>